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608;&amp;#20809;&amp;#22120;&amp;#20214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608;&amp;#20809;&amp;#22120;&amp;#20214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608;&amp;#20809;&amp;#22120;&amp;#20214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35.html"&gt;http://www.cction.com/report/201303/9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pan style="font-size: small"&gt;&lt;span lang="EN-US" style="font-family: Arial"&gt;&amp;nbsp; &amp;nbsp;&amp;nbsp;&lt;/span&gt;&amp;#12298;&lt;span lang="EN-US" style="font-family: Arial"&gt;2013-2017&lt;/span&gt;&amp;#24180;&amp;#20013;&amp;#22269;&amp;#28608;&amp;#20809;&amp;#22120;&amp;#20214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8608;&amp;#20809;&amp;#22120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608;&amp;#20809;&amp;#22120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608;&amp;#20809;&amp;#22120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608;&amp;#20809;&amp;#22120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span lang="EN-US" style="font-family: Arial"&gt;&lt;br /&gt;&amp;nbsp; &amp;nbsp;&amp;nbsp;&lt;/span&gt;&amp;#26412;&amp;#25253;&amp;#21578;&amp;#35814;&amp;#36848;&amp;#20102;&amp;#28608;&amp;#20809;&amp;#22120;&amp;#20214;&amp;#20135;&amp;#21697;&amp;#30340;&amp;#34892;&amp;#19994;&amp;#27010;&amp;#20917;&amp;#12289;&amp;#24066;&amp;#22330;&amp;#21457;&amp;#23637;&amp;#29616;&amp;#29366;&amp;#21450;&amp;#28608;&amp;#20809;&amp;#22120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608;&amp;#20809;&amp;#22120;&amp;#20214;&amp;#24066;&amp;#22330;&amp;#31454;&amp;#20105;&amp;#12289;&amp;#21407;&amp;#26448;&amp;#26009;&amp;#12289;&amp;#23458;&amp;#25143;&amp;#20998;&amp;#26512;&amp;#30340;&amp;#22522;&amp;#30784;&amp;#19978;&amp;#65292;&amp;#23545;&amp;#28608;&amp;#20809;&amp;#22120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608;&amp;#20809;&amp;#22120;&amp;#20214;&amp;#20135;&amp;#21697;&amp;#25237;&amp;#36164;&amp;#30340;&amp;#24314;&amp;#35758;&amp;#12290;&lt;span lang="EN-US" style="font-family: Arial"&gt;&lt;br /&gt;&amp;nbsp; &amp;nbsp; &lt;/span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608;&amp;#20809;&amp;#22120;&amp;#20214;&amp;#30340;&amp;#25237;&amp;#36164;&amp;#25552;&amp;#20379;&amp;#20102;&amp;#20915;&amp;#31574;&amp;#20381;&amp;#25454;&amp;#12290;&lt;/span&gt;&lt;span lang="EN-US" style="font-family: Arial; font-size: 9pt"&gt;&lt;o:p&gt;&lt;/o:p&gt;&lt;/span&gt;&lt;/p&gt;&lt;p&gt;&lt;span style="font-size: small"&gt;&lt;strong&gt;&lt;span style="font-family: &amp;#23435;&amp;#20307;"&gt;&amp;#31532;&amp;#19968;&amp;#31456;&lt;/span&gt;&lt;/strong&gt;&lt;strong&gt;&lt;span lang="EN-US" style="font-family: Arial"&gt; 2013&lt;/span&gt;&lt;/strong&gt;&lt;strong&gt;&lt;span style="font-family: &amp;#23435;&amp;#20307;"&gt;&amp;#24180;&amp;#19990;&amp;#30028;&amp;#28608;&amp;#20809;&amp;#22120;&amp;#20214;&amp;#34892;&amp;#19994;&amp;#24066;&amp;#22330;&amp;#36816;&amp;#34892;&amp;#24418;&amp;#21183;&amp;#20998;&amp;#26512;&lt;/span&gt;&lt;/strong&gt;&lt;strong&gt;&lt;span lang="EN-US" style="font-family: Arial"&gt;&amp;nbsp;&lt;/span&gt;&lt;/strong&gt;&lt;b&gt;&lt;span lang="EN-US" style="font-family: Arial"&gt;&lt;br /&gt;&lt;/span&gt;&lt;/b&gt;&amp;#31532;&amp;#19968;&amp;#33410;&lt;span lang="EN-US" style="font-family: Arial"&gt; 2013&lt;/span&gt;&amp;#24180;&amp;#20840;&amp;#29699;&amp;#28608;&amp;#20809;&amp;#22120;&amp;#20214;&amp;#34892;&amp;#19994;&amp;#21457;&amp;#23637;&amp;#27010;&amp;#20917;&lt;span lang="EN-US" style="font-family: Arial"&gt;&amp;nbsp;&lt;br /&gt;&lt;/span&gt;&amp;#31532;&amp;#20108;&amp;#33410;&lt;span style="font-family: Arial"&gt; &lt;/span&gt;&amp;#19990;&amp;#30028;&amp;#28608;&amp;#20809;&amp;#22120;&amp;#20214;&amp;#34892;&amp;#19994;&amp;#21457;&amp;#23637;&amp;#36208;&amp;#21183;&lt;span lang="EN-US" style="font-family: Arial"&gt;&amp;nbsp;&lt;br /&gt;&lt;/span&gt;&amp;#20108;&amp;#12289;&amp;#20840;&amp;#29699;&amp;#28608;&amp;#20809;&amp;#22120;&amp;#20214;&amp;#34892;&amp;#19994;&amp;#24066;&amp;#22330;&amp;#20998;&amp;#24067;&amp;#24773;&amp;#20917;&lt;span lang="EN-US" style="font-family: Arial"&gt;&amp;nbsp;&lt;br /&gt;&lt;/span&gt;&amp;#19977;&amp;#12289;&amp;#20840;&amp;#29699;&amp;#28608;&amp;#20809;&amp;#22120;&amp;#20214;&amp;#34892;&amp;#19994;&amp;#21457;&amp;#23637;&amp;#36235;&amp;#21183;&amp;#20998;&amp;#26512;&lt;span lang="EN-US" style="font-family: Arial"&gt;&amp;nbsp;&lt;br /&gt;&lt;/span&gt;&amp;#31532;&amp;#19977;&amp;#33410;&lt;span style="font-family: Arial"&gt; &lt;/span&gt;&amp;#20840;&amp;#29699;&amp;#28608;&amp;#20809;&amp;#22120;&amp;#20214;&amp;#34892;&amp;#19994;&amp;#37325;&amp;#28857;&amp;#22269;&amp;#23478;&amp;#21644;&amp;#21306;&amp;#22495;&amp;#20998;&amp;#26512;&lt;span lang="EN-US" style="font-family: Arial"&gt;&amp;nbsp;&lt;br /&gt;&lt;/span&gt;&amp;#19968;&amp;#12289;&amp;#21271;&amp;#32654;&lt;span lang="EN-US" style="font-family: Arial"&gt;&amp;nbsp;&lt;br /&gt;&lt;/span&gt;&amp;#20108;&amp;#12289;&amp;#20122;&amp;#27954;&lt;span lang="EN-US" style="font-family: Arial"&gt;&amp;nbsp;&lt;br /&gt;&lt;/span&gt;&amp;#19977;&amp;#12289;&amp;#27431;&amp;#30431;&lt;/span&gt;&lt;span lang="EN-US" style="font-family: Arial; font-size: 9pt"&gt;&lt;o:p&gt;&lt;/o:p&gt;&lt;/span&gt;&lt;/p&gt;&lt;p&gt;&lt;span style="font-size: small"&gt;&lt;strong&gt;&lt;span style="font-family: &amp;#23435;&amp;#20307;"&gt;&amp;#31532;&amp;#20108;&amp;#31456;&lt;/span&gt;&lt;/strong&gt;&lt;strong&gt;&lt;span lang="EN-US" style="font-family: Arial"&gt; 2013&lt;/span&gt;&lt;/strong&gt;&lt;strong&gt;&lt;span style="font-family: &amp;#23435;&amp;#20307;"&gt;&amp;#24180;&amp;#20013;&amp;#22269;&amp;#28608;&amp;#20809;&amp;#22120;&amp;#20214;&amp;#20135;&amp;#19994;&amp;#21457;&amp;#23637;&amp;#29615;&amp;#22659;&amp;#20998;&amp;#26512;&lt;/span&gt;&lt;/strong&gt;&lt;strong&gt;&lt;span lang="EN-US" style="font-family: Arial"&gt;&amp;nbsp;&lt;/span&gt;&lt;/strong&gt;&lt;b&gt;&lt;span lang="EN-US" style="font-family: Arial"&gt;&lt;br /&gt;&lt;/span&gt;&lt;/b&gt;&amp;#31532;&amp;#19968;&amp;#33410;&lt;span lang="EN-US" style="font-family: Arial"&gt; 2013&lt;/span&gt;&amp;#24180;&amp;#20013;&amp;#22269;&amp;#23439;&amp;#35266;&amp;#32463;&amp;#27982;&amp;#29615;&amp;#22659;&amp;#20998;&amp;#26512;&lt;span lang="EN-US" style="font-family: Arial"&gt;&amp;nbsp;&lt;br /&gt;&lt;/span&gt;&amp;#19968;&amp;#12289;&lt;span lang="EN-US" style="font-family: Arial"&gt;GDP&lt;/span&gt;&amp;#21382;&amp;#21490;&amp;#21464;&amp;#21160;&amp;#36712;&amp;#36857;&amp;#20998;&amp;#26512;&lt;span lang="EN-US" style="font-family: Arial"&gt;&amp;nbsp;&lt;br /&gt;&lt;/span&gt;&amp;#20108;&amp;#12289;&amp;#22266;&amp;#23450;&amp;#36164;&amp;#20135;&amp;#25237;&amp;#36164;&amp;#21382;&amp;#21490;&amp;#21464;&amp;#21160;&amp;#36712;&amp;#36857;&amp;#20998;&amp;#26512;&lt;span lang="EN-US" style="font-family: Arial"&gt;&amp;nbsp;&lt;br /&gt;&lt;/span&gt;&amp;#19977;&amp;#12289;&lt;span lang="EN-US" style="font-family: Arial"&gt;2013&lt;/span&gt;&amp;#24180;&amp;#20013;&amp;#22269;&amp;#23439;&amp;#35266;&amp;#32463;&amp;#27982;&amp;#21457;&amp;#23637;&amp;#39044;&amp;#27979;&amp;#20998;&amp;#26512;&lt;span lang="EN-US" style="font-family: Arial"&gt;&amp;nbsp;&lt;br /&gt;&lt;/span&gt;&amp;#31532;&amp;#20108;&amp;#33410;&lt;span style="font-family: Arial"&gt; &lt;/span&gt;&amp;#28608;&amp;#20809;&amp;#22120;&amp;#20214;&amp;#34892;&amp;#19994;&amp;#20027;&amp;#31649;&amp;#37096;&amp;#38376;&amp;#12289;&amp;#34892;&amp;#19994;&amp;#30417;&amp;#31649;&amp;#20307;&lt;span lang="EN-US" style="font-family: Arial"&gt;&amp;nbsp;&lt;br /&gt;&lt;/span&gt;&amp;#31532;&amp;#19977;&amp;#33410;&lt;span style="font-family: Arial"&gt; &lt;/span&gt;&amp;#20013;&amp;#22269;&amp;#28608;&amp;#20809;&amp;#22120;&amp;#20214;&amp;#34892;&amp;#19994;&amp;#20027;&amp;#35201;&amp;#27861;&amp;#24459;&amp;#27861;&amp;#35268;&amp;#21450;&amp;#25919;&amp;#31574;&lt;span lang="EN-US" style="font-family: Arial"&gt;&amp;nbsp;&lt;br /&gt;&lt;/span&gt;&amp;#31532;&amp;#22235;&amp;#33410;&lt;span lang="EN-US" style="font-family: Arial"&gt; 2013&lt;/span&gt;&amp;#24180;&amp;#20013;&amp;#22269;&amp;#28608;&amp;#20809;&amp;#22120;&amp;#20214;&amp;#20135;&amp;#19994;&amp;#31038;&amp;#20250;&amp;#29615;&amp;#22659;&amp;#21457;&amp;#23637;&amp;#20998;&amp;#26512;&lt;/span&gt;&lt;span lang="EN-US" style="font-family: Arial; font-size: 9pt"&gt;&lt;o:p&gt;&lt;/o:p&gt;&lt;/span&gt;&lt;/p&gt;&lt;p&gt;&lt;span style="font-size: small"&gt;&lt;strong&gt;&lt;span style="font-family: &amp;#23435;&amp;#20307;"&gt;&amp;#31532;&amp;#19977;&amp;#31456;&lt;/span&gt;&lt;/strong&gt;&lt;strong&gt;&lt;span lang="EN-US" style="font-family: Arial"&gt;2013&lt;/span&gt;&lt;/strong&gt;&lt;strong&gt;&lt;span style="font-family: &amp;#23435;&amp;#20307;"&gt;&amp;#24180;&amp;#20013;&amp;#22269;&amp;#28608;&amp;#20809;&amp;#22120;&amp;#20214;&amp;#20135;&amp;#19994;&amp;#21457;&amp;#23637;&amp;#29616;&amp;#29366;&lt;/span&gt;&lt;/strong&gt;&lt;strong&gt;&lt;span lang="EN-US" style="font-family: Arial"&gt;&amp;nbsp;&lt;/span&gt;&lt;/strong&gt;&lt;b&gt;&lt;span lang="EN-US" style="font-family: Arial"&gt;&lt;br /&gt;&lt;/span&gt;&lt;/b&gt;&amp;#31532;&amp;#19968;&amp;#33410;&lt;span style="font-family: Arial"&gt; &lt;/span&gt;&amp;#28608;&amp;#20809;&amp;#22120;&amp;#20214;&amp;#34892;&amp;#19994;&amp;#30340;&amp;#26377;&amp;#20851;&amp;#27010;&amp;#20917;&lt;span lang="EN-US" style="font-family: Arial"&gt;&amp;nbsp;&lt;br /&gt;&lt;/span&gt;&amp;#19968;&amp;#12289;&amp;#28608;&amp;#20809;&amp;#22120;&amp;#20214;&amp;#30340;&amp;#23450;&amp;#20041;&lt;span lang="EN-US" style="font-family: Arial"&gt;&amp;nbsp;&lt;br /&gt;&lt;/span&gt;&amp;#20108;&amp;#12289;&amp;#28608;&amp;#20809;&amp;#22120;&amp;#20214;&amp;#30340;&amp;#29305;&amp;#28857;&lt;span lang="EN-US" style="font-family: Arial"&gt;&amp;nbsp;&lt;br /&gt;&lt;/span&gt;&amp;#31532;&amp;#20108;&amp;#33410;&lt;span style="font-family: Arial"&gt; &lt;/span&gt;&amp;#28608;&amp;#20809;&amp;#22120;&amp;#20214;&amp;#30340;&amp;#20135;&amp;#19994;&amp;#38142;&amp;#24773;&amp;#20917;&lt;span lang="EN-US" style="font-family: Arial"&gt;&amp;nbsp;&lt;br /&gt;&lt;/span&gt;&amp;#19968;&amp;#12289;&amp;#20135;&amp;#19994;&amp;#38142;&amp;#27169;&amp;#22411;&amp;#20171;&amp;#32461;&lt;span lang="EN-US" style="font-family: Arial"&gt;&amp;nbsp;&lt;br /&gt;&lt;/span&gt;&amp;#20108;&amp;#12289;&amp;#28608;&amp;#20809;&amp;#22120;&amp;#20214;&amp;#34892;&amp;#19994;&amp;#20135;&amp;#19994;&amp;#38142;&amp;#20998;&amp;#26512;&lt;span lang="EN-US" style="font-family: Arial"&gt;&amp;nbsp;&lt;br /&gt;&lt;/span&gt;&amp;#31532;&amp;#19977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 &lt;/span&gt;&amp;#19978;&amp;#19979;&amp;#28216;&amp;#34892;&amp;#19994;&amp;#23545;&amp;#28608;&amp;#20809;&amp;#22120;&amp;#20214;&amp;#34892;&amp;#19994;&amp;#30340;&amp;#24433;&amp;#21709;&amp;#20998;&amp;#26512;&lt;/span&gt;&lt;span lang="EN-US" style="font-family: Arial; font-size: 9pt"&gt;&lt;o:p&gt;&lt;/o:p&gt;&lt;/span&gt;&lt;/p&gt;&lt;p&gt;&lt;span style="font-size: small"&gt;&lt;strong&gt;&lt;span style="font-family: &amp;#23435;&amp;#20307;"&gt;&amp;#31532;&amp;#22235;&amp;#31456;&lt;/span&gt;&lt;/strong&gt;&lt;strong&gt;&lt;span lang="EN-US" style="font-family: Arial"&gt;2013&lt;/span&gt;&lt;/strong&gt;&lt;strong&gt;&lt;span style="font-family: &amp;#23435;&amp;#20307;"&gt;&amp;#24180;&amp;#20013;&amp;#22269;&amp;#28608;&amp;#20809;&amp;#22120;&amp;#20214;&amp;#34892;&amp;#19994;&amp;#25216;&amp;#26415;&amp;#21457;&amp;#23637;&amp;#20998;&amp;#26512;&lt;/span&gt;&lt;/strong&gt;&lt;strong&gt;&lt;span lang="EN-US" style="font-family: Arial"&gt;&amp;nbsp;&lt;/span&gt;&lt;/strong&gt;&lt;b&gt;&lt;span lang="EN-US" style="font-family: Arial"&gt;&lt;br /&gt;&lt;/span&gt;&lt;/b&gt;&amp;#31532;&amp;#19968;&amp;#33410;&lt;span style="font-family: Arial"&gt; &lt;/span&gt;&amp;#20013;&amp;#22269;&amp;#28608;&amp;#20809;&amp;#22120;&amp;#20214;&amp;#34892;&amp;#19994;&amp;#25216;&amp;#26415;&amp;#21457;&amp;#23637;&amp;#29616;&amp;#29366;&lt;span lang="EN-US" style="font-family: Arial"&gt;&amp;nbsp;&lt;br /&gt;&lt;/span&gt;&amp;#31532;&amp;#20108;&amp;#33410;&lt;span style="font-family: Arial"&gt; &lt;/span&gt;&amp;#28608;&amp;#20809;&amp;#22120;&amp;#20214;&amp;#34892;&amp;#19994;&amp;#25216;&amp;#26415;&amp;#29305;&amp;#28857;&amp;#20998;&amp;#26512;&lt;span lang="EN-US" style="font-family: Arial"&gt;&amp;nbsp;&lt;br /&gt;&lt;/span&gt;&amp;#31532;&amp;#19977;&amp;#33410;&lt;span style="font-family: Arial"&gt; &lt;/span&gt;&amp;#28608;&amp;#20809;&amp;#22120;&amp;#20214;&amp;#34892;&amp;#19994;&amp;#25216;&amp;#26415;&amp;#21457;&amp;#23637;&amp;#36235;&amp;#21183;&amp;#20998;&amp;#26512;&lt;/span&gt;&lt;span lang="EN-US" style="font-family: Arial; font-size: 9pt"&gt;&lt;o:p&gt;&lt;/o:p&gt;&lt;/span&gt;&lt;/p&gt;&lt;p&gt;&lt;span style="font-size: small"&gt;&lt;strong&gt;&lt;span style="font-family: &amp;#23435;&amp;#20307;"&gt;&amp;#31532;&amp;#20116;&amp;#31456;&lt;/span&gt;&lt;/strong&gt;&lt;strong&gt;&lt;span lang="EN-US" style="font-family: Arial"&gt;2013&lt;/span&gt;&lt;/strong&gt;&lt;strong&gt;&lt;span style="font-family: &amp;#23435;&amp;#20307;"&gt;&amp;#24180;&amp;#20013;&amp;#22269;&amp;#28608;&amp;#20809;&amp;#22120;&amp;#20214;&amp;#20135;&amp;#19994;&amp;#36816;&amp;#34892;&amp;#24773;&amp;#20917;&lt;/span&gt;&lt;/strong&gt;&lt;strong&gt;&lt;span lang="EN-US" style="font-family: Arial"&gt;&amp;nbsp;&lt;/span&gt;&lt;/strong&gt;&lt;b&gt;&lt;span lang="EN-US" style="font-family: Arial"&gt;&lt;br /&gt;&lt;/span&gt;&lt;/b&gt;&amp;#31532;&amp;#19968;&amp;#33410;&lt;span style="font-family: Arial"&gt; &lt;/span&gt;&amp;#20013;&amp;#22269;&amp;#28608;&amp;#20809;&amp;#22120;&amp;#20214;&amp;#34892;&amp;#19994;&amp;#21457;&amp;#23637;&amp;#29366;&amp;#20917;&lt;span lang="EN-US" style="font-family: Arial"&gt;&amp;nbsp;&lt;br /&gt;&lt;/span&gt;&amp;#19968;&amp;#12289;&lt;span lang="EN-US" style="font-family: Arial"&gt;2007-2013&lt;/span&gt;&amp;#24180;&amp;#28608;&amp;#20809;&amp;#22120;&amp;#20214;&amp;#34892;&amp;#19994;&amp;#24066;&amp;#22330;&amp;#20379;&amp;#32473;&amp;#20998;&amp;#26512;&lt;span lang="EN-US" style="font-family: Arial"&gt;&amp;nbsp;&lt;br /&gt;&lt;/span&gt;&amp;#20108;&amp;#12289;&lt;span lang="EN-US" style="font-family: Arial"&gt;2007-2013&lt;/span&gt;&amp;#24180;&amp;#28608;&amp;#20809;&amp;#22120;&amp;#20214;&amp;#34892;&amp;#19994;&amp;#24066;&amp;#22330;&amp;#38656;&amp;#27714;&amp;#20998;&amp;#26512;&lt;span lang="EN-US" style="font-family: Arial"&gt;&amp;nbsp;&lt;br /&gt;&lt;/span&gt;&amp;#19977;&amp;#12289;&lt;span lang="EN-US" style="font-family: Arial"&gt;2007-2013&lt;/span&gt;&amp;#24180;&amp;#28608;&amp;#20809;&amp;#22120;&amp;#20214;&amp;#34892;&amp;#19994;&amp;#24066;&amp;#22330;&amp;#35268;&amp;#27169;&amp;#20998;&amp;#26512;&lt;span lang="EN-US" style="font-family: Arial"&gt;&amp;nbsp;&lt;br /&gt;&lt;/span&gt;&amp;#31532;&amp;#20108;&amp;#33410;&lt;span style="font-family: Arial"&gt; &lt;/span&gt;&amp;#20013;&amp;#22269;&amp;#28608;&amp;#20809;&amp;#22120;&amp;#20214;&amp;#34892;&amp;#19994;&amp;#38598;&amp;#20013;&amp;#24230;&amp;#20998;&amp;#26512;&lt;span lang="EN-US" style="font-family: Arial"&gt;&amp;nbsp;&lt;br /&gt;&lt;/span&gt;&amp;#19968;&amp;#12289;&amp;#34892;&amp;#19994;&amp;#24066;&amp;#22330;&amp;#21306;&amp;#22495;&amp;#20998;&amp;#24067;&amp;#24773;&amp;#20917;&lt;span lang="EN-US" style="font-family: Arial"&gt;&amp;nbsp;&lt;br /&gt;&lt;/span&gt;&amp;#20108;&amp;#12289;&amp;#34892;&amp;#19994;&amp;#24066;&amp;#22330;&amp;#38598;&amp;#20013;&amp;#24230;&amp;#24773;&amp;#20917;&lt;span lang="EN-US" style="font-family: Arial"&gt;&amp;nbsp;&lt;br /&gt;&lt;/span&gt;&amp;#19977;&amp;#12289;&amp;#34892;&amp;#19994;&amp;#20225;&amp;#19994;&amp;#38598;&amp;#20013;&amp;#24230;&amp;#20998;&amp;#26512;&lt;/span&gt;&lt;span lang="EN-US" style="font-family: Arial; font-size: 9pt"&gt;&lt;o:p&gt;&lt;/o:p&gt;&lt;/span&gt;&lt;/p&gt;&lt;p&gt;&lt;span style="font-size: small"&gt;&lt;strong&gt;&lt;span style="font-family: &amp;#23435;&amp;#20307;"&gt;&amp;#31532;&amp;#20845;&amp;#31456;&lt;/span&gt;&lt;/strong&gt;&lt;strong&gt;&lt;span lang="EN-US" style="font-family: Arial"&gt; 2011-2013&lt;/span&gt;&lt;/strong&gt;&lt;strong&gt;&lt;span style="font-family: &amp;#23435;&amp;#20307;"&gt;&amp;#24180;&amp;#20013;&amp;#22269;&amp;#28608;&amp;#20809;&amp;#22120;&amp;#20214;&amp;#24066;&amp;#22330;&amp;#36816;&amp;#34892;&amp;#24773;&amp;#20917;&lt;/span&gt;&lt;/strong&gt;&lt;strong&gt;&lt;span lang="EN-US" style="font-family: Arial"&gt;&amp;nbsp;&lt;/span&gt;&lt;/strong&gt;&lt;b&gt;&lt;span lang="EN-US" style="font-family: Arial"&gt;&lt;br /&gt;&lt;/span&gt;&lt;/b&gt;&amp;#31532;&amp;#19968;&amp;#33410;&lt;span style="font-family: Arial"&gt; &lt;/span&gt;&amp;#34892;&amp;#19994;&amp;#26368;&amp;#26032;&amp;#21160;&amp;#24577;&amp;#20998;&amp;#26512;&lt;span lang="EN-US" style="font-family: Arial"&gt;&amp;nbsp;&lt;br /&gt;&lt;/span&gt;&amp;#19968;&amp;#12289;&amp;#34892;&amp;#19994;&amp;#30456;&amp;#20851;&amp;#21160;&amp;#24577;&amp;#27010;&amp;#36848;&lt;span lang="EN-US" style="font-family: Arial"&gt;&amp;nbsp;&lt;br /&gt;&lt;/span&gt;&amp;#20108;&amp;#12289;&amp;#34892;&amp;#19994;&amp;#21457;&amp;#23637;&amp;#28909;&amp;#28857;&amp;#32858;&amp;#28966;&lt;span lang="EN-US" style="font-family: Arial"&gt;&amp;nbsp;&lt;br /&gt;&lt;/span&gt;&amp;#31532;&amp;#20108;&amp;#33410;&lt;span style="font-family: Arial"&gt; &lt;/span&gt;&amp;#34892;&amp;#19994;&amp;#21697;&amp;#29260;&amp;#29616;&amp;#29366;&amp;#20998;&amp;#26512;&lt;span lang="EN-US" style="font-family: Arial"&gt;&amp;nbsp;&lt;br /&gt;&lt;/span&gt;&amp;#31532;&amp;#19977;&amp;#33410;&lt;span style="font-family: Arial"&gt; &lt;/span&gt;&amp;#34892;&amp;#19994;&amp;#20135;&amp;#21697;&amp;#24066;&amp;#22330;&amp;#20215;&amp;#26684;&amp;#24773;&amp;#20917;&lt;span lang="EN-US" style="font-family: Arial"&gt;&amp;nbsp;&lt;br /&gt;&lt;/span&gt;&amp;#31532;&amp;#22235;&amp;#33410;&lt;span style="font-family: Arial"&gt; &lt;/span&gt;&amp;#34892;&amp;#19994;&amp;#22806;&amp;#36164;&amp;#36827;&amp;#20837;&amp;#29616;&amp;#29366;&amp;#21450;&amp;#23545;&amp;#26410;&amp;#26469;&amp;#24066;&amp;#22330;&amp;#30340;&amp;#23041;&amp;#32961;&lt;/span&gt;&lt;span lang="EN-US" style="font-family: Arial; font-size: 9pt"&gt;&lt;o:p&gt;&lt;/o:p&gt;&lt;/span&gt;&lt;/p&gt;&lt;p&gt;&lt;span style="font-size: small"&gt;&lt;strong&gt;&lt;span style="font-family: &amp;#23435;&amp;#20307;"&gt;&amp;#31532;&amp;#19971;&amp;#31456;&lt;/span&gt;&lt;/strong&gt;&lt;strong&gt;&lt;span lang="EN-US" style="font-family: Arial"&gt; 2011-2013&lt;/span&gt;&lt;/strong&gt;&lt;strong&gt;&lt;span style="font-family: &amp;#23435;&amp;#20307;"&gt;&amp;#24180;&amp;#20013;&amp;#22269;&amp;#28608;&amp;#20809;&amp;#22120;&amp;#20214;&amp;#25152;&amp;#23646;&amp;#34892;&amp;#19994;&amp;#20027;&amp;#35201;&amp;#25968;&amp;#25454;&amp;#30417;&amp;#27979;&amp;#20998;&amp;#26512;&lt;/span&gt;&lt;/strong&gt;&lt;strong&gt;&lt;span lang="EN-US" style="font-family: Arial"&gt;&amp;nbsp;&lt;/span&gt;&lt;/strong&gt;&lt;b&gt;&lt;span lang="EN-US" style="font-family: Arial"&gt;&lt;br /&gt;&lt;/span&gt;&lt;/b&gt;&amp;#31532;&amp;#19968;&amp;#33410;&lt;span lang="EN-US" style="font-family: Arial"&gt; 2011-2013&lt;/span&gt;&amp;#24180;&amp;#20013;&amp;#22269;&amp;#28608;&amp;#20809;&amp;#22120;&amp;#20214;&amp;#25152;&amp;#23646;&amp;#34892;&amp;#19994;&amp;#24635;&amp;#20307;&amp;#25968;&amp;#25454;&amp;#20998;&amp;#26512;&lt;span lang="EN-US" style="font-family: Arial"&gt;&amp;nbsp;&lt;br /&gt;&lt;/span&gt;&amp;#19968;&amp;#12289;&lt;span lang="EN-US" style="font-family: Arial"&gt;2011&lt;/span&gt;&amp;#24180;&amp;#20013;&amp;#22269;&amp;#28608;&amp;#20809;&amp;#22120;&amp;#20214;&amp;#25152;&amp;#23646;&amp;#34892;&amp;#19994;&amp;#20840;&amp;#37096;&amp;#20225;&amp;#19994;&amp;#25968;&amp;#25454;&amp;#20998;&amp;#26512;&lt;span lang="EN-US" style="font-family: Arial"&gt;&amp;nbsp;&lt;br /&gt;&lt;/span&gt;&amp;#20108;&amp;#12289;&lt;span lang="EN-US" style="font-family: Arial"&gt;2012&lt;/span&gt;&amp;#24180;&amp;#20013;&amp;#22269;&amp;#28608;&amp;#20809;&amp;#22120;&amp;#20214;&amp;#25152;&amp;#23646;&amp;#34892;&amp;#19994;&amp;#20840;&amp;#37096;&amp;#20225;&amp;#19994;&amp;#25968;&amp;#25454;&amp;#20998;&amp;#26512;&lt;span lang="EN-US" style="font-family: Arial"&gt;&amp;nbsp;&lt;br /&gt;&lt;/span&gt;&amp;#19977;&amp;#12289;&lt;span lang="EN-US" style="font-family: Arial"&gt;2013&lt;/span&gt;&amp;#24180;&amp;#20013;&amp;#22269;&amp;#28608;&amp;#20809;&amp;#22120;&amp;#20214;&amp;#25152;&amp;#23646;&amp;#34892;&amp;#19994;&amp;#20840;&amp;#37096;&amp;#20225;&amp;#19994;&amp;#25968;&amp;#25454;&amp;#20998;&amp;#26512;&lt;span lang="EN-US" style="font-family: Arial"&gt;&amp;nbsp;&lt;br /&gt;&lt;/span&gt;&amp;#31532;&amp;#20108;&amp;#33410;&lt;span lang="EN-US" style="font-family: Arial"&gt; 2011-2013&lt;/span&gt;&amp;#24180;&amp;#20013;&amp;#22269;&amp;#28608;&amp;#20809;&amp;#22120;&amp;#20214;&amp;#25152;&amp;#23646;&amp;#34892;&amp;#19994;&amp;#19981;&amp;#21516;&amp;#35268;&amp;#27169;&amp;#20225;&amp;#19994;&amp;#25968;&amp;#25454;&amp;#20998;&amp;#26512;&lt;span lang="EN-US" style="font-family: Arial"&gt;&amp;nbsp;&lt;br /&gt;&lt;/span&gt;&amp;#19968;&amp;#12289;&lt;span lang="EN-US" style="font-family: Arial"&gt;2011&lt;/span&gt;&amp;#24180;&amp;#20013;&amp;#22269;&amp;#28608;&amp;#20809;&amp;#22120;&amp;#20214;&amp;#25152;&amp;#23646;&amp;#34892;&amp;#19994;&amp;#19981;&amp;#21516;&amp;#35268;&amp;#27169;&amp;#20225;&amp;#19994;&amp;#25968;&amp;#25454;&amp;#20998;&amp;#26512;&lt;span lang="EN-US" style="font-family: Arial"&gt;&amp;nbsp;&lt;br /&gt;&lt;/span&gt;&amp;#20108;&amp;#12289;&lt;span lang="EN-US" style="font-family: Arial"&gt;2012&lt;/span&gt;&amp;#24180;&amp;#20013;&amp;#22269;&amp;#28608;&amp;#20809;&amp;#22120;&amp;#20214;&amp;#25152;&amp;#23646;&amp;#34892;&amp;#19994;&amp;#19981;&amp;#21516;&amp;#35268;&amp;#27169;&amp;#20225;&amp;#19994;&amp;#25968;&amp;#25454;&amp;#20998;&amp;#26512;&lt;span lang="EN-US" style="font-family: Arial"&gt;&amp;nbsp;&lt;br /&gt;&lt;/span&gt;&amp;#19977;&amp;#12289;&lt;span lang="EN-US" style="font-family: Arial"&gt;2013&lt;/span&gt;&amp;#24180;&amp;#20013;&amp;#22269;&amp;#28608;&amp;#20809;&amp;#22120;&amp;#20214;&amp;#25152;&amp;#23646;&amp;#34892;&amp;#19994;&amp;#19981;&amp;#21516;&amp;#35268;&amp;#27169;&amp;#20225;&amp;#19994;&amp;#25968;&amp;#25454;&amp;#20998;&amp;#26512;&lt;span lang="EN-US" style="font-family: Arial"&gt;&amp;nbsp;&lt;br /&gt;&lt;/span&gt;&amp;#31532;&amp;#19977;&amp;#33410;&lt;span lang="EN-US" style="font-family: Arial"&gt; 2011-2013&lt;/span&gt;&amp;#24180;&amp;#20013;&amp;#22269;&amp;#28608;&amp;#20809;&amp;#22120;&amp;#20214;&amp;#25152;&amp;#23646;&amp;#34892;&amp;#19994;&amp;#19981;&amp;#21516;&amp;#25152;&amp;#26377;&amp;#21046;&amp;#20225;&amp;#19994;&amp;#25968;&amp;#25454;&amp;#20998;&amp;#26512;&lt;span lang="EN-US" style="font-family: Arial"&gt;&amp;nbsp;&lt;br /&gt;&lt;/span&gt;&amp;#19968;&amp;#12289;&lt;span lang="EN-US" style="font-family: Arial"&gt;2011&lt;/span&gt;&amp;#24180;&amp;#20013;&amp;#22269;&amp;#28608;&amp;#20809;&amp;#22120;&amp;#20214;&amp;#25152;&amp;#23646;&amp;#34892;&amp;#19994;&amp;#19981;&amp;#21516;&amp;#25152;&amp;#26377;&amp;#21046;&amp;#20225;&amp;#19994;&amp;#25968;&amp;#25454;&amp;#20998;&amp;#26512;&lt;span lang="EN-US" style="font-family: Arial"&gt;&amp;nbsp;&lt;br /&gt;&lt;/span&gt;&amp;#19968;&amp;#12289;&lt;span lang="EN-US" style="font-family: Arial"&gt;2012&lt;/span&gt;&amp;#24180;&amp;#20013;&amp;#22269;&amp;#28608;&amp;#20809;&amp;#22120;&amp;#20214;&amp;#25152;&amp;#23646;&amp;#34892;&amp;#19994;&amp;#19981;&amp;#21516;&amp;#25152;&amp;#26377;&amp;#21046;&amp;#20225;&amp;#19994;&amp;#25968;&amp;#25454;&amp;#20998;&amp;#26512;&lt;span lang="EN-US" style="font-family: Arial"&gt;&amp;nbsp;&lt;br /&gt;&lt;/span&gt;&amp;#19968;&amp;#12289;&lt;span lang="EN-US" style="font-family: Arial"&gt;2013&lt;/span&gt;&amp;#24180;&amp;#20013;&amp;#22269;&amp;#28608;&amp;#20809;&amp;#22120;&amp;#20214;&amp;#25152;&amp;#23646;&amp;#34892;&amp;#19994;&amp;#19981;&amp;#21516;&amp;#25152;&amp;#26377;&amp;#21046;&amp;#20225;&amp;#19994;&amp;#25968;&amp;#25454;&amp;#20998;&amp;#26512;&lt;/span&gt;&lt;span lang="EN-US" style="font-family: Arial; font-size: 9pt"&gt;&lt;o:p&gt;&lt;/o:p&gt;&lt;/span&gt;&lt;/p&gt;&lt;p&gt;&lt;span style="font-size: small"&gt;&lt;strong&gt;&lt;span style="font-family: &amp;#23435;&amp;#20307;"&gt;&amp;#31532;&amp;#20843;&amp;#31456;&lt;/span&gt;&lt;/strong&gt;&lt;strong&gt;&lt;span lang="EN-US" style="font-family: Arial"&gt; 2013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"&gt;&amp;#24180;&amp;#20013;&amp;#22269;&amp;#28608;&amp;#20809;&amp;#22120;&amp;#20214;&amp;#34892;&amp;#19994;&amp;#31454;&amp;#20105;&amp;#24773;&amp;#20917;&lt;/span&gt;&lt;/strong&gt;&lt;strong&gt;&lt;span lang="EN-US" style="font-family: Arial"&gt;&amp;nbsp;&lt;/span&gt;&lt;/strong&gt;&lt;b&gt;&lt;span lang="EN-US" style="font-family: Arial"&gt;&lt;br /&gt;&lt;/span&gt;&lt;/b&gt;&amp;#31532;&amp;#19968;&amp;#33410;&lt;span style="font-family: Arial"&gt; &lt;/span&gt;&amp;#34892;&amp;#19994;&amp;#32463;&amp;#27982;&amp;#25351;&amp;#26631;&amp;#20998;&amp;#26512;&lt;span lang="EN-US" style="font-family: Arial"&gt;&amp;nbsp;&lt;br /&gt;&lt;/span&gt;&amp;#19968;&amp;#12289;&amp;#36194;&amp;#21033;&amp;#24615;&lt;span lang="EN-US" style="font-family: Arial"&gt;&amp;nbsp;&lt;br /&gt;&lt;/span&gt;&amp;#20108;&amp;#12289;&amp;#38468;&amp;#21152;&amp;#20540;&amp;#30340;&amp;#25552;&amp;#21319;&amp;#31354;&amp;#38388;&lt;span lang="EN-US" style="font-family: Arial"&gt;&amp;nbsp;&lt;br /&gt;&lt;/span&gt;&amp;#19977;&amp;#12289;&amp;#36827;&amp;#20837;&amp;#22721;&amp;#22418;&amp;#65295;&amp;#36864;&amp;#20986;&amp;#26426;&amp;#21046;&lt;span lang="EN-US" style="font-family: Arial"&gt;&amp;nbsp;&lt;br /&gt;&lt;/span&gt;&amp;#22235;&amp;#12289;&amp;#34892;&amp;#19994;&amp;#21608;&amp;#26399;&lt;span lang="EN-US" style="font-family: Arial"&gt;&amp;nbsp;&lt;br /&gt;&lt;/span&gt;&amp;#31532;&amp;#20108;&amp;#33410;&lt;span style="font-family: Arial"&gt; &lt;/span&gt;&amp;#34892;&amp;#19994;&amp;#31454;&amp;#20105;&amp;#32467;&amp;#26500;&amp;#20998;&amp;#26512;&lt;span lang="EN-US" style="font-family: Arial"&gt;&amp;nbsp;&lt;br /&gt;&lt;/span&gt;&amp;#19968;&amp;#12289;&amp;#29616;&amp;#26377;&amp;#20225;&amp;#19994;&amp;#38388;&amp;#31454;&amp;#20105;&lt;span lang="EN-US" style="font-family: Arial"&gt;&amp;nbsp;&lt;br /&gt;&lt;/span&gt;&amp;#20108;&amp;#12289;&amp;#28508;&amp;#22312;&amp;#36827;&amp;#20837;&amp;#32773;&amp;#20998;&amp;#26512;&lt;span lang="EN-US" style="font-family: Arial"&gt;&amp;nbsp;&lt;br /&gt;&lt;/span&gt;&amp;#19977;&amp;#12289;&amp;#26367;&amp;#20195;&amp;#21697;&amp;#23041;&amp;#32961;&amp;#20998;&amp;#26512;&lt;span lang="EN-US" style="font-family: Arial"&gt;&amp;nbsp;&lt;br /&gt;&lt;/span&gt;&amp;#22235;&amp;#12289;&amp;#20379;&amp;#24212;&amp;#21830;&amp;#35758;&amp;#20215;&amp;#33021;&amp;#21147;&lt;span lang="EN-US" style="font-family: Arial"&gt;&amp;nbsp;&lt;br /&gt;&lt;/span&gt;&amp;#20116;&amp;#12289;&amp;#23458;&amp;#25143;&amp;#35758;&amp;#20215;&amp;#33021;&amp;#21147;&lt;span lang="EN-US" style="font-family: Arial"&gt;&amp;nbsp;&lt;br /&gt;&lt;/span&gt;&amp;#31532;&amp;#19977;&amp;#33410;&lt;span style="font-family: Arial"&gt; &lt;/span&gt;&amp;#34892;&amp;#19994;&amp;#22269;&amp;#38469;&amp;#31454;&amp;#20105;&amp;#21147;&amp;#27604;&amp;#36739;&lt;/span&gt;&lt;span lang="EN-US" style="font-family: Arial; font-size: 9pt"&gt;&lt;o:p&gt;&lt;/o:p&gt;&lt;/span&gt;&lt;/p&gt;&lt;p&gt;&lt;span style="font-size: small"&gt;&lt;strong&gt;&lt;span style="font-family: &amp;#23435;&amp;#20307;"&gt;&amp;#31532;&amp;#20061;&amp;#31456;&lt;/span&gt;&lt;/strong&gt;&lt;strong&gt;&lt;span lang="EN-US" style="font-family: Arial"&gt; 2013&lt;/span&gt;&lt;/strong&gt;&lt;strong&gt;&lt;span style="font-family: &amp;#23435;&amp;#20307;"&gt;&amp;#24180;&amp;#28608;&amp;#20809;&amp;#22120;&amp;#20214;&amp;#34892;&amp;#19994;&amp;#37325;&amp;#28857;&amp;#29983;&amp;#20135;&amp;#20225;&amp;#19994;&amp;#20998;&amp;#26512;&lt;/span&gt;&lt;/strong&gt;&lt;strong&gt;&lt;span lang="EN-US" style="font-family: Arial"&gt;&amp;nbsp;&lt;/span&gt;&lt;/strong&gt;&lt;b&gt;&lt;span lang="EN-US" style="font-family: Arial"&gt;&lt;br /&gt;&lt;/span&gt;&lt;/b&gt;&amp;#31532;&amp;#19968;&amp;#33410;&lt;span lang="EN-US" style="font-family: Arial"&gt; A&lt;/span&gt;&amp;#20225;&amp;#19994;&lt;span lang="EN-US" style="font-family: Arial"&gt;&amp;nbsp;&lt;br /&gt;&lt;/span&gt;&amp;#19968;&amp;#12289;&amp;#20225;&amp;#19994;&amp;#31616;&amp;#20171;&lt;span lang="EN-US" style="font-family: Arial"&gt;&amp;nbsp;&lt;br /&gt;&lt;/span&gt;&amp;#20108;&amp;#12289;&amp;#20225;&amp;#19994;&amp;#32463;&amp;#33829;&amp;#25968;&amp;#25454;&lt;span lang="EN-US" style="font-family: Arial"&gt;&amp;nbsp;&lt;br /&gt;&lt;/span&gt;&amp;#19977;&amp;#12289;&amp;#20225;&amp;#19994;&amp;#20135;&amp;#21697;&amp;#20998;&amp;#26512;&lt;span lang="EN-US" style="font-family: Arial"&gt;&amp;nbsp;&lt;br /&gt;&lt;/span&gt;&amp;#31532;&amp;#20108;&amp;#33410;&lt;span lang="EN-US" style="font-family: Arial"&gt; B&lt;/span&gt;&amp;#20225;&amp;#19994;&lt;span lang="EN-US" style="font-family: Arial"&gt;&amp;nbsp;&lt;br /&gt;&lt;/span&gt;&amp;#19968;&amp;#12289;&amp;#20225;&amp;#19994;&amp;#31616;&amp;#20171;&lt;span lang="EN-US" style="font-family: Arial"&gt;&amp;nbsp;&lt;br /&gt;&lt;/span&gt;&amp;#20108;&amp;#12289;&amp;#20225;&amp;#19994;&amp;#32463;&amp;#33829;&amp;#25968;&amp;#25454;&lt;span lang="EN-US" style="font-family: Arial"&gt;&amp;nbsp;&lt;br /&gt;&lt;/span&gt;&amp;#19977;&amp;#12289;&amp;#20225;&amp;#19994;&amp;#20135;&amp;#21697;&amp;#20998;&amp;#26512;&lt;span lang="EN-US" style="font-family: Arial"&gt;&amp;nbsp;&lt;br /&gt;&lt;/span&gt;&amp;#31532;&amp;#19977;&amp;#33410;&lt;span lang="EN-US" style="font-family: Arial"&gt; C&lt;/span&gt;&amp;#20225;&amp;#19994;&lt;span lang="EN-US" style="font-family: Arial"&gt;&amp;nbsp;&lt;br /&gt;&lt;/span&gt;&amp;#19968;&amp;#12289;&amp;#20225;&amp;#19994;&amp;#31616;&amp;#20171;&lt;span lang="EN-US" style="font-family: Arial"&gt;&amp;nbsp;&lt;br /&gt;&lt;/span&gt;&amp;#20108;&amp;#12289;&amp;#20225;&amp;#19994;&amp;#32463;&amp;#33829;&amp;#25968;&amp;#25454;&lt;span lang="EN-US" style="font-family: Arial"&gt;&amp;nbsp;&lt;br /&gt;&lt;/span&gt;&amp;#19977;&amp;#12289;&amp;#20225;&amp;#19994;&amp;#20135;&amp;#21697;&amp;#20998;&amp;#26512;&lt;span lang="EN-US" style="font-family: Arial"&gt;&amp;nbsp;&lt;br /&gt;&lt;/span&gt;&amp;#31532;&amp;#22235;&amp;#33410;&lt;span lang="EN-US" style="font-family: Arial"&gt; D&lt;/span&gt;&amp;#20225;&amp;#19994;&lt;span lang="EN-US" style="font-family: Arial"&gt;&amp;nbsp;&lt;br /&gt;&lt;/span&gt;&amp;#19968;&amp;#12289;&amp;#20225;&amp;#19994;&amp;#31616;&amp;#20171;&lt;span lang="EN-US" style="font-family: Arial"&gt;&amp;nbsp;&lt;br /&gt;&lt;/span&gt;&amp;#20108;&amp;#12289;&amp;#20225;&amp;#19994;&amp;#32463;&amp;#33829;&amp;#25968;&amp;#25454;&lt;span lang="EN-US" style="font-family: Arial"&gt;&amp;nbsp;&lt;br /&gt;&lt;/span&gt;&amp;#19977;&amp;#12289;&amp;#20225;&amp;#19994;&amp;#20135;&amp;#21697;&amp;#20998;&amp;#26512;&lt;span lang="EN-US" style="font-family: Arial"&gt;&amp;nbsp;&lt;br /&gt;&lt;/span&gt;&amp;#31532;&amp;#20116;&amp;#33410;&lt;span lang="EN-US" style="font-family: Arial"&gt; E&lt;/span&gt;&amp;#20225;&amp;#19994;&lt;span lang="EN-US" style="font-family: Arial"&gt;&amp;nbsp;&lt;br /&gt;&lt;/span&gt;&amp;#19968;&amp;#12289;&amp;#20225;&amp;#19994;&amp;#31616;&amp;#20171;&lt;span lang="EN-US" style="font-family: Arial"&gt;&amp;nbsp;&lt;br /&gt;&lt;/span&gt;&amp;#20108;&amp;#12289;&amp;#20225;&amp;#19994;&amp;#32463;&amp;#33829;&amp;#25968;&amp;#25454;&lt;span lang="EN-US" style="font-family: Arial"&gt;&amp;nbsp;&lt;br /&gt;&lt;/span&gt;&amp;#19977;&amp;#12289;&amp;#20225;&amp;#19994;&amp;#20135;&amp;#21697;&amp;#20998;&amp;#26512;&lt;span lang="EN-US" style="font-family: Arial"&gt;&amp;nbsp;&lt;br /&gt;&amp;hellip;&amp;hellip;&amp;hellip;&amp;hellip;&amp;hellip;&lt;/span&gt;&lt;/span&gt;&lt;span lang="EN-US" style="font-family: Arial; font-size: 9pt"&gt;&lt;o:p&gt;&lt;/o:p&gt;&lt;/span&gt;&lt;/p&gt;&lt;p&gt;&lt;span style="font-size: small"&gt;&lt;strong&gt;&lt;span style="font-family: &amp;#23435;&amp;#20307;"&gt;&amp;#31532;&amp;#21313;&amp;#31456;&lt;/span&gt;&lt;/strong&gt;&lt;strong&gt;&lt;span lang="EN-US" style="font-family: Arial"&gt; 2013-2017&lt;/span&gt;&lt;/strong&gt;&lt;strong&gt;&lt;span style="font-family: &amp;#23435;&amp;#20307;"&gt;&amp;#24180;&amp;#28608;&amp;#20809;&amp;#22120;&amp;#20214;&amp;#34892;&amp;#19994;&amp;#21457;&amp;#23637;&amp;#39044;&amp;#27979;&amp;#20998;&amp;#26512;&lt;/span&gt;&lt;/strong&gt;&lt;strong&gt;&lt;span lang="EN-US" style="font-family: Arial"&gt;&amp;nbsp;&lt;/span&gt;&lt;/strong&gt;&lt;b&gt;&lt;span lang="EN-US" style="font-family: Arial"&gt;&lt;br /&gt;&lt;/span&gt;&lt;/b&gt;&amp;#31532;&amp;#19968;&amp;#33410;&lt;span lang="EN-US" style="font-family: Arial"&gt; 2013-2017&lt;/span&gt;&amp;#24180;&amp;#20013;&amp;#22269;&amp;#28608;&amp;#20809;&amp;#22120;&amp;#20214;&amp;#34892;&amp;#19994;&amp;#26410;&amp;#26469;&amp;#21457;&amp;#23637;&amp;#39044;&amp;#27979;&amp;#20998;&amp;#26512;&lt;span lang="EN-US" style="font-family: Arial"&gt;&amp;nbsp;&lt;br /&gt;&lt;/span&gt;&amp;#19968;&amp;#12289;&amp;#20013;&amp;#22269;&amp;#28608;&amp;#20809;&amp;#22120;&amp;#20214;&amp;#34892;&amp;#19994;&amp;#21457;&amp;#23637;&amp;#26041;&amp;#21521;&amp;#21450;&amp;#25237;&amp;#36164;&amp;#26426;&amp;#20250;&amp;#20998;&amp;#26512;&lt;span lang="EN-US" style="font-family: Arial"&gt;&amp;nbsp;&lt;br /&gt;&lt;/span&gt;&amp;#20108;&amp;#12289;&lt;span lang="EN-US" style="font-family: Arial"&gt;2013-2017&lt;/span&gt;&amp;#24180;&amp;#20013;&amp;#22269;&amp;#28608;&amp;#20809;&amp;#22120;&amp;#20214;&amp;#34892;&amp;#19994;&amp;#21457;&amp;#23637;&amp;#35268;&amp;#27169;&amp;#20998;&amp;#26512;&lt;span lang="EN-US" style="font-family: Arial"&gt;&amp;nbsp;&lt;br /&gt;&lt;/span&gt;&amp;#19977;&amp;#12289;&lt;span lang="EN-US" style="font-family: Arial"&gt;2013-2017&lt;/span&gt;&amp;#24180;&amp;#20013;&amp;#22269;&amp;#28608;&amp;#20809;&amp;#22120;&amp;#20214;&amp;#34892;&amp;#19994;&amp;#21457;&amp;#23637;&amp;#36235;&amp;#21183;&amp;#20998;&amp;#26512;&lt;span lang="EN-US" style="font-family: Arial"&gt;&amp;nbsp;&lt;br /&gt;&lt;/span&gt;&amp;#31532;&amp;#20108;&amp;#33410;&lt;span lang="EN-US" style="font-family: Arial"&gt; 2013-2017&lt;/span&gt;&amp;#24180;&amp;#20013;&amp;#22269;&amp;#28608;&amp;#20809;&amp;#22120;&amp;#20214;&amp;#34892;&amp;#19994;&amp;#20379;&amp;#38656;&amp;#39044;&amp;#27979;&lt;span lang="EN-US" style="font-family: Arial"&gt;&amp;nbsp;&lt;br /&gt;&lt;/span&gt;&amp;#19968;&amp;#12289;&lt;span lang="EN-US" style="font-family: Arial"&gt;2013-2017&lt;/span&gt;&amp;#24180;&amp;#20013;&amp;#22269;&amp;#28608;&amp;#20809;&amp;#22120;&amp;#20214;&amp;#34892;&amp;#19994;&amp;#20379;&amp;#32473;&amp;#39044;&amp;#27979;&lt;span lang="EN-US" style="font-family: Arial"&gt;&amp;nbsp;&lt;br /&gt;&lt;/span&gt;&amp;#20108;&amp;#12289;&lt;span lang="EN-US" style="font-family: Arial"&gt;2013-2017&lt;/span&gt;&amp;#24180;&amp;#20013;&amp;#22269;&amp;#28608;&amp;#20809;&amp;#22120;&amp;#20214;&amp;#34892;&amp;#19994;&amp;#38656;&amp;#27714;&amp;#39044;&amp;#27979;&lt;span lang="EN-US" style="font-family: Arial"&gt;&amp;nbsp;&lt;br /&gt;&lt;/span&gt;&amp;#31532;&amp;#19977;&amp;#33410;&lt;span lang="EN-US" style="font-family: Arial"&gt; 2013-2017&lt;/span&gt;&amp;#24180;&amp;#20013;&amp;#22269;&amp;#28608;&amp;#20809;&amp;#22120;&amp;#20214;&amp;#34892;&amp;#19994;&amp;#20215;&amp;#26684;&amp;#36208;&amp;#21183;&amp;#20998;&amp;#26512;&lt;/span&gt;&lt;span lang="EN-US" style="font-family: Arial; font-size: 9pt"&gt;&lt;o:p&gt;&lt;/o:p&gt;&lt;/span&gt;&lt;/p&gt;&lt;p&gt;&lt;span style="font-size: small"&gt;&lt;strong&gt;&lt;span style="font-family: &amp;#23435;&amp;#20307;"&gt;&amp;#31532;&amp;#21313;&amp;#19968;&amp;#31456;&lt;/span&gt;&lt;/strong&gt;&lt;strong&gt;&lt;span lang="EN-US" style="font-family: Arial"&gt; 2013-2017&lt;/span&gt;&lt;/strong&gt;&lt;strong&gt;&lt;span style="font-family: &amp;#23435;&amp;#20307;"&gt;&amp;#24180;&amp;#20013;&amp;#22269;&amp;#28608;&amp;#20809;&amp;#22120;&amp;#20214;&amp;#34892;&amp;#19994;&amp;#25237;&amp;#36164;&amp;#39118;&amp;#38505;&amp;#39044;&amp;#35686;&lt;/span&gt;&lt;/strong&gt;&lt;strong&gt;&lt;span lang="EN-US" style="font-family: Arial"&gt;&amp;nbsp;&lt;/span&gt;&lt;/strong&gt;&lt;b&gt;&lt;span lang="EN-US" style="font-family: Arial"&gt;&lt;br /&gt;&lt;/span&gt;&lt;/b&gt;&amp;#31532;&amp;#19968;&amp;#33410;&lt;span style="font-family: Arial"&gt; &lt;/span&gt;&amp;#20013;&amp;#22269;&amp;#28608;&amp;#20809;&amp;#22120;&amp;#20214;&amp;#34892;&amp;#19994;&amp;#23384;&amp;#22312;&amp;#38382;&amp;#39064;&amp;#20998;&amp;#26512;&lt;span lang="EN-US" style="font-family: Arial"&gt;&amp;nbsp;&lt;br /&gt;&lt;/span&gt;&amp;#31532;&amp;#20108;&amp;#33410;&lt;span style="font-family: Arial"&gt; &lt;/span&gt;&amp;#20013;&amp;#22269;&amp;#28608;&amp;#20809;&amp;#22120;&amp;#20214;&amp;#34892;&amp;#19994;&amp;#25919;&amp;#31574;&amp;#25237;&amp;#36164;&amp;#39118;&amp;#38505;&lt;span lang="EN-US" style="font-family: Arial"&gt;&amp;nbsp;&lt;br /&gt;&lt;/span&gt;&amp;#19968;&amp;#12289;&amp;#25919;&amp;#31574;&amp;#21644;&amp;#20307;&amp;#21046;&amp;#39118;&amp;#38505;&lt;span lang="EN-US" style="font-family: Arial"&gt;&amp;nbsp;&lt;br /&gt;&lt;/span&gt;&amp;#20108;&amp;#12289;&amp;#25216;&amp;#26415;&amp;#21457;&amp;#23637;&amp;#39118;&amp;#38505;&lt;span lang="EN-US" style="font-family: Arial"&gt;&amp;nbsp;&lt;br /&gt;&lt;/span&gt;&amp;#19977;&amp;#12289;&amp;#24066;&amp;#22330;&amp;#31454;&amp;#20105;&amp;#39118;&amp;#38505;&lt;span lang="EN-US" style="font-family: Arial"&gt;&amp;nbsp;&lt;br /&gt;&lt;/span&gt;&amp;#22235;&amp;#12289;&amp;#21407;&amp;#26448;&amp;#26009;&amp;#21387;&amp;#21147;&amp;#39118;&amp;#38505;&lt;span lang="EN-US" style="font-family: Arial"&gt;&amp;nbsp;&lt;br /&gt;&lt;/span&gt;&amp;#20116;&amp;#12289;&amp;#32463;&amp;#33829;&amp;#31649;&amp;#29702;&amp;#39118;&amp;#38505;&lt;/span&gt;&lt;span lang="EN-US" style="font-family: Arial; font-size: 9pt"&gt;&lt;o:p&gt;&lt;/o:p&gt;&lt;/span&gt;&lt;/p&gt;&lt;p&gt;&lt;span style="font-size: small"&gt;&lt;strong&gt;&lt;span style="font-family: &amp;#23435;&amp;#20307;"&gt;&amp;#31532;&amp;#21313;&amp;#20108;&amp;#3145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font-family: Arial"&gt; 2013-2017&lt;/span&gt;&lt;/strong&gt;&lt;strong&gt;&lt;span style="font-family: &amp;#23435;&amp;#20307;"&gt;&amp;#24180;&amp;#20013;&amp;#22269;&amp;#28608;&amp;#20809;&amp;#22120;&amp;#20214;&amp;#34892;&amp;#19994;&amp;#21457;&amp;#23637;&amp;#31574;&amp;#30053;&amp;#21450;&amp;#25237;&amp;#36164;&amp;#24314;&amp;#35758;&lt;/span&gt;&lt;/strong&gt;&lt;strong&gt;&lt;span lang="EN-US" style="font-family: Arial"&gt;&amp;nbsp;&lt;/span&gt;&lt;/strong&gt;&lt;b&gt;&lt;span lang="EN-US" style="font-family: Arial"&gt;&lt;br /&gt;&lt;/span&gt;&lt;/b&gt;&amp;#31532;&amp;#19968;&amp;#33410;&lt;span style="font-family: Arial"&gt; &lt;/span&gt;&amp;#28608;&amp;#20809;&amp;#22120;&amp;#20214;&amp;#34892;&amp;#19994;&amp;#21457;&amp;#23637;&amp;#31574;&amp;#30053;&amp;#20998;&amp;#26512;&lt;span lang="EN-US" style="font-family: Arial"&gt;&amp;nbsp;&lt;br /&gt;&lt;/span&gt;&amp;#19968;&amp;#12289;&amp;#22362;&amp;#25345;&amp;#20135;&amp;#21697;&amp;#21019;&amp;#26032;&amp;#30340;&amp;#39046;&amp;#20808;&amp;#25112;&amp;#30053;&lt;span lang="EN-US" style="font-family: Arial"&gt;&amp;nbsp;&lt;br /&gt;&lt;/span&gt;&amp;#20108;&amp;#12289;&amp;#22362;&amp;#25345;&amp;#21697;&amp;#29260;&amp;#24314;&amp;#35774;&amp;#30340;&amp;#24341;&amp;#23548;&amp;#25112;&amp;#30053;&lt;span lang="EN-US" style="font-family: Arial"&gt;&amp;nbsp;&lt;br /&gt;&lt;/span&gt;&amp;#19977;&amp;#12289;&amp;#22362;&amp;#25345;&amp;#24037;&amp;#33402;&amp;#25216;&amp;#26415;&amp;#21019;&amp;#26032;&amp;#30340;&amp;#25903;&amp;#25345;&amp;#25112;&amp;#30053;&lt;span lang="EN-US" style="font-family: Arial"&gt;&amp;nbsp;&lt;br /&gt;&lt;/span&gt;&amp;#22235;&amp;#12289;&amp;#22362;&amp;#25345;&amp;#24066;&amp;#22330;&amp;#33829;&amp;#38144;&amp;#21019;&amp;#26032;&amp;#30340;&amp;#20915;&amp;#32988;&amp;#25112;&amp;#30053;&lt;span lang="EN-US" style="font-family: Arial"&gt;&amp;nbsp;&lt;br /&gt;&lt;/span&gt;&amp;#20116;&amp;#12289;&amp;#22362;&amp;#25345;&amp;#20225;&amp;#19994;&amp;#31649;&amp;#29702;&amp;#21019;&amp;#26032;&amp;#30340;&amp;#20445;&amp;#35777;&amp;#25112;&amp;#30053;&lt;span lang="EN-US" style="font-family: Arial"&gt;&amp;nbsp;&lt;br /&gt;&lt;/span&gt;&amp;#31532;&amp;#20108;&amp;#33410;&lt;span style="font-family: Arial"&gt; &lt;/span&gt;&amp;#28608;&amp;#20809;&amp;#22120;&amp;#20214;&amp;#34892;&amp;#19994;&amp;#24066;&amp;#22330;&amp;#30340;&amp;#37325;&amp;#28857;&amp;#23458;&amp;#25143;&amp;#25112;&amp;#30053;&amp;#23454;&amp;#26045;&lt;span lang="EN-US" style="font-family: Arial"&gt;&amp;nbsp;&lt;br /&gt;&lt;/span&gt;&amp;#19968;&amp;#12289;&amp;#23454;&amp;#26045;&amp;#37325;&amp;#28857;&amp;#23458;&amp;#25143;&amp;#25112;&amp;#30053;&amp;#30340;&amp;#24517;&amp;#35201;&amp;#24615;&lt;span lang="EN-US" style="font-family: Arial"&gt;&amp;nbsp;&lt;br /&gt;&lt;/span&gt;&amp;#20108;&amp;#12289;&amp;#21512;&amp;#29702;&amp;#30830;&amp;#31435;&amp;#37325;&amp;#28857;&amp;#23458;&amp;#25143;&lt;span lang="EN-US" style="font-family: Arial"&gt;&amp;nbsp;&lt;br /&gt;&lt;/span&gt;&amp;#19977;&amp;#12289;&amp;#23545;&amp;#37325;&amp;#28857;&amp;#23458;&amp;#25143;&amp;#30340;&amp;#33829;&amp;#38144;&amp;#31574;&amp;#30053;&lt;span lang="EN-US" style="font-family: Arial"&gt;&amp;nbsp;&lt;br /&gt;&lt;/span&gt;&amp;#22235;&amp;#12289;&amp;#24378;&amp;#21270;&amp;#37325;&amp;#28857;&amp;#23458;&amp;#25143;&amp;#30340;&amp;#31649;&amp;#29702;&lt;span lang="EN-US" style="font-family: Arial"&gt;&amp;nbsp;&lt;br /&gt;&lt;/span&gt;&amp;#20116;&amp;#12289;&amp;#23454;&amp;#26045;&amp;#37325;&amp;#28857;&amp;#23458;&amp;#25143;&amp;#25112;&amp;#30053;&amp;#35201;&amp;#37325;&amp;#28857;&amp;#35299;&amp;#20915;&amp;#30340;&amp;#38382;&amp;#39064;&lt;span lang="EN-US" style="font-family: Arial"&gt;&amp;nbsp;&lt;br /&gt;&lt;/span&gt;&amp;#31532;&amp;#19977;&amp;#33410;&lt;span style="font-family: Arial"&gt; &lt;/span&gt;&amp;#26234;&amp;#30740;&amp;#25237;&amp;#36164;&amp;#24314;&amp;#35758;&lt;span lang="EN-US" style="font-family: Arial"&gt;&amp;nbsp;&lt;br /&gt;&lt;/span&gt;&amp;#19968;&amp;#12289;&amp;#37325;&amp;#28857;&amp;#25237;&amp;#36164;&amp;#21306;&amp;#22495;&amp;#24314;&amp;#35758;&lt;span lang="EN-US" style="font-family: Arial"&gt;&amp;nbsp;&lt;br /&gt;&lt;/span&gt;&amp;#20108;&amp;#12289;&amp;#37325;&amp;#28857;&amp;#25237;&amp;#36164;&amp;#20135;&amp;#21697;&amp;#24314;&amp;#35758;&lt;/span&gt;&lt;span lang="EN-US" style="font-family: Arial; font-size: 9pt"&gt;&lt;o:p&gt;&lt;/o:p&gt;&lt;/span&gt;&lt;/p&gt;&lt;p&gt;&lt;span style="font-size: small"&gt;&lt;strong&gt;&lt;span style="font-family: &amp;#23435;&amp;#20307;"&gt;&amp;#22270;&amp;#34920;&amp;#30446;&amp;#24405;&amp;#65288;&amp;#37096;&amp;#20998;&amp;#65289;&amp;#65306;&lt;/span&gt;&lt;/strong&gt;&lt;strong&gt;&lt;span lang="EN-US" style="font-family: Arial"&gt;&amp;nbsp;&lt;/span&gt;&lt;/strong&gt;&lt;b&gt;&lt;span lang="EN-US" style="font-family: Arial"&gt;&lt;br /&gt;&lt;/span&gt;&lt;/b&gt;&amp;#22270;&amp;#34920;&amp;#65306;&lt;span lang="EN-US" style="font-family: Arial"&gt;2008-2013&lt;/span&gt;&amp;#24180;&amp;#22269;&amp;#20869;&amp;#29983;&amp;#20135;&amp;#24635;&amp;#20540;&lt;span lang="EN-US" style="font-family: Arial"&gt;&amp;nbsp;&lt;br /&gt;&lt;/span&gt;&amp;#22270;&amp;#34920;&amp;#65306;&lt;span lang="EN-US" style="font-family: Arial"&gt;2008-2013&lt;/span&gt;&amp;#24180;&amp;#23621;&amp;#27665;&amp;#28040;&amp;#36153;&amp;#20215;&amp;#26684;&amp;#28072;&amp;#36300;&amp;#24133;&amp;#24230;&lt;span lang="EN-US" style="font-family: Arial"&gt;&amp;nbsp;&lt;br /&gt;&lt;/span&gt;&amp;#22270;&amp;#34920;&amp;#65306;&lt;span lang="EN-US" style="font-family: Arial"&gt;2013&lt;/span&gt;&amp;#24180;&amp;#23621;&amp;#27665;&amp;#28040;&amp;#36153;&amp;#20215;&amp;#26684;&amp;#27604;&amp;#19978;&amp;#24180;&amp;#28072;&amp;#36300;&amp;#24133;&amp;#24230;&amp;#65288;&lt;span lang="EN-US" style="font-family: Arial"&gt;%&lt;/span&gt;&amp;#65289;&lt;span lang="EN-US" style="font-family: Arial"&gt;&amp;nbsp;&lt;br /&gt;&lt;/span&gt;&amp;#22270;&amp;#34920;&amp;#65306;&lt;span lang="EN-US" style="font-family: Arial"&gt;2008-2013&lt;/span&gt;&amp;#24180;&amp;#24180;&amp;#26411;&amp;#22269;&amp;#23478;&amp;#22806;&amp;#27719;&amp;#20648;&amp;#22791;&lt;span lang="EN-US" style="font-family: Arial"&gt;&amp;nbsp;&lt;br /&gt;&lt;/span&gt;&amp;#22270;&amp;#34920;&amp;#65306;&lt;span lang="EN-US" style="font-family: Arial"&gt;2008-2013&lt;/span&gt;&amp;#24180;&amp;#36130;&amp;#25919;&amp;#25910;&amp;#20837;&lt;span lang="EN-US" style="font-family: Arial"&gt;&amp;nbsp;&lt;br /&gt;&lt;/span&gt;&amp;#22270;&amp;#34920;&amp;#65306;&lt;span lang="EN-US" style="font-family: Arial"&gt;2008-2013&lt;/span&gt;&amp;#24180;&amp;#20840;&amp;#31038;&amp;#20250;&amp;#22266;&amp;#23450;&amp;#36164;&amp;#20135;&amp;#25237;&amp;#36164;&lt;span lang="EN-US" style="font-family: Arial"&gt;&amp;nbsp;&lt;br /&gt;&lt;/span&gt;&amp;#22270;&amp;#34920;&amp;#65306;&lt;span lang="EN-US" style="font-family: Arial"&gt;2013&lt;/span&gt;&amp;#24180;&amp;#20998;&amp;#34892;&amp;#19994;&amp;#22478;&amp;#38215;&amp;#22266;&amp;#23450;&amp;#36164;&amp;#20135;&amp;#25237;&amp;#36164;&amp;#21450;&amp;#20854;&amp;#22686;&amp;#38271;&amp;#36895;&amp;#24230;&amp;#65288;&amp;#20159;&amp;#20803;&amp;#65289;&lt;span lang="EN-US" style="font-family: Arial"&gt;&amp;nbsp;&lt;br /&gt;&lt;/span&gt;&amp;#22270;&amp;#34920;&amp;#65306;&lt;span lang="EN-US" style="font-family: Arial"&gt;2013&lt;/span&gt;&amp;#24180;&amp;#22266;&amp;#23450;&amp;#36164;&amp;#20135;&amp;#25237;&amp;#36164;&amp;#26032;&amp;#22686;&amp;#20027;&amp;#35201;&amp;#29983;&amp;#20135;&amp;#33021;&amp;#21147;&lt;span lang="EN-US" style="font-family: Arial"&gt;&amp;nbsp;&lt;br /&gt;&lt;/span&gt;&amp;#22270;&amp;#34920;&amp;#65306;&lt;span lang="EN-US" style="font-family: Arial"&gt;2013&lt;/span&gt;&amp;#24180;&amp;#25151;&amp;#22320;&amp;#20135;&amp;#24320;&amp;#21457;&amp;#21644;&amp;#38144;&amp;#21806;&amp;#20027;&amp;#35201;&amp;#25351;&amp;#26631;&amp;#23436;&amp;#25104;&amp;#24773;&amp;#20917;&lt;span lang="EN-US" style="font-family: Arial"&gt;&amp;nbsp;&lt;br /&gt;&lt;/span&gt;&amp;#22270;&amp;#34920;&amp;#65306;&amp;#28608;&amp;#20809;&amp;#22120;&amp;#20214;&amp;#34892;&amp;#19994;&amp;#20135;&amp;#19994;&amp;#38142;&lt;span lang="EN-US" style="font-family: Arial"&gt;&amp;nbsp;&lt;br /&gt;&lt;/span&gt;&amp;#22270;&amp;#34920;&amp;#65306;&lt;span lang="EN-US" style="font-family: Arial"&gt;2007-2013&lt;/span&gt;&amp;#24180;&amp;#28608;&amp;#20809;&amp;#22120;&amp;#20214;&amp;#34892;&amp;#19994;&amp;#24066;&amp;#22330;&amp;#20379;&amp;#32473;&lt;span lang="EN-US" style="font-family: Arial"&gt;&amp;nbsp;&lt;br /&gt;&lt;/span&gt;&amp;#22270;&amp;#34920;&amp;#65306;&lt;span lang="EN-US" style="font-family: Arial"&gt;2007-2013&lt;/span&gt;&amp;#24180;&amp;#28608;&amp;#20809;&amp;#22120;&amp;#20214;&amp;#34892;&amp;#19994;&amp;#24066;&amp;#22330;&amp;#38656;&amp;#27714;&lt;span lang="EN-US" style="font-family: Arial"&gt;&amp;nbsp;&lt;br /&gt;&lt;/span&gt;&amp;#22270;&amp;#34920;&amp;#65306;&lt;span lang="EN-US" style="font-family: Arial"&gt;2007-2013&lt;/span&gt;&amp;#24180;&amp;#28608;&amp;#20809;&amp;#22120;&amp;#20214;&amp;#34892;&amp;#19994;&amp;#24066;&amp;#22330;&amp;#35268;&amp;#27169;&lt;span lang="EN-US" style="font-family: Arial"&gt;&amp;nbsp;&lt;br /&gt;&lt;/span&gt;&amp;#22270;&amp;#34920;&amp;#65306;&lt;span lang="EN-US" style="font-family: Arial"&gt;2011&lt;/span&gt;&amp;#24180;&amp;#20013;&amp;#22269;&amp;#28608;&amp;#20809;&amp;#22120;&amp;#20214;&amp;#25152;&amp;#23646;&amp;#34892;&amp;#19994;&amp;#20840;&amp;#37096;&amp;#20225;&amp;#19994;&amp;#25968;&amp;#25454;&amp;#20998;&amp;#26512;&lt;span lang="EN-US" style="font-family: Arial"&gt;&amp;nbsp;&lt;br /&gt;&lt;/span&gt;&amp;#22270;&amp;#34920;&amp;#65306;&lt;span lang="EN-US" style="font-family: Arial"&gt;2012&lt;/span&gt;&amp;#24180;&amp;#20013;&amp;#22269;&amp;#28608;&amp;#20809;&amp;#22120;&amp;#20214;&amp;#25152;&amp;#23646;&amp;#34892;&amp;#19994;&amp;#20840;&amp;#37096;&amp;#20225;&amp;#19994;&amp;#25968;&amp;#25454;&amp;#20998;&amp;#26512;&lt;span lang="EN-US" style="font-family: Arial"&gt;&amp;nbsp;&lt;br /&gt;&lt;/span&gt;&amp;#22270;&amp;#34920;&amp;#65306;&lt;span lang="EN-US" style="font-family: Arial"&gt;2013&lt;/span&gt;&amp;#24180;&amp;#20013;&amp;#22269;&amp;#28608;&amp;#20809;&amp;#22120;&amp;#20214;&amp;#25152;&amp;#23646;&amp;#34892;&amp;#19994;&amp;#20840;&amp;#37096;&amp;#20225;&amp;#19994;&amp;#25968;&amp;#25454;&amp;#20998;&amp;#26512;&lt;span lang="EN-US" style="font-family: Arial"&gt;&amp;nbsp;&lt;br /&gt;&lt;/span&gt;&amp;#22270;&amp;#34920;&amp;#65306;&lt;span lang="EN-US" style="font-family: Arial"&gt;2011&lt;/span&gt;&amp;#24180;&amp;#20013;&amp;#22269;&amp;#28608;&amp;#20809;&amp;#22120;&amp;#20214;&amp;#25152;&amp;#23646;&amp;#34892;&amp;#19994;&amp;#19981;&amp;#21516;&amp;#35268;&amp;#27169;&amp;#20225;&amp;#19994;&amp;#25968;&amp;#25454;&amp;#20998;&amp;#26512;&lt;span lang="EN-US" style="font-family: Arial"&gt;&amp;nbsp;&lt;br /&gt;&lt;/span&gt;&amp;#22270;&amp;#34920;&amp;#65306;&lt;span lang="EN-US" style="font-family: Arial"&gt;2012&lt;/span&gt;&amp;#24180;&amp;#20013;&amp;#22269;&amp;#28608;&amp;#20809;&amp;#22120;&amp;#20214;&amp;#25152;&amp;#23646;&amp;#34892;&amp;#19994;&amp;#19981;&amp;#21516;&amp;#35268;&amp;#27169;&amp;#20225;&amp;#19994;&amp;#25968;&amp;#25454;&amp;#20998;&amp;#26512;&lt;span lang="EN-US" style="font-family: Arial"&gt;&amp;nbsp;&lt;br /&gt;&lt;/span&gt;&amp;#22270;&amp;#34920;&amp;#65306;&lt;span lang="EN-US" style="font-family: Arial"&gt;2013&lt;/span&gt;&amp;#24180;&amp;#20013;&amp;#22269;&amp;#28608;&amp;#20809;&amp;#22120;&amp;#20214;&amp;#25152;&amp;#23646;&amp;#34892;&amp;#19994;&amp;#19981;&amp;#21516;&amp;#35268;&amp;#27169;&amp;#20225;&amp;#19994;&amp;#25968;&amp;#25454;&amp;#20998;&amp;#26512;&lt;span lang="EN-US" style="font-family: Arial"&gt;&amp;nbsp;&lt;br /&gt;&lt;/span&gt;&amp;#22270;&amp;#34920;&amp;#65306;&lt;span lang="EN-US" style="font-family: Arial"&gt;2011&lt;/span&gt;&amp;#24180;&amp;#20013;&amp;#22269;&amp;#28608;&amp;#20809;&amp;#22120;&amp;#20214;&amp;#25152;&amp;#23646;&amp;#34892;&amp;#19994;&amp;#19981;&amp;#21516;&amp;#25152;&amp;#26377;&amp;#21046;&amp;#20225;&amp;#19994;&amp;#25968;&amp;#25454;&amp;#20998;&amp;#26512;&lt;span lang="EN-US" style="font-family: Arial"&gt;&amp;nbsp;&lt;br /&gt;&lt;/span&gt;&amp;#22270;&amp;#34920;&amp;#65306;&lt;span lang="EN-US" style="font-family: Arial"&gt;2012&lt;/span&gt;&amp;#24180;&amp;#20013;&amp;#22269;&amp;#28608;&amp;#20809;&amp;#22120;&amp;#20214;&amp;#25152;&amp;#23646;&amp;#34892;&amp;#19994;&amp;#19981;&amp;#21516;&amp;#25152;&amp;#26377;&amp;#21046;&amp;#20225;&amp;#19994;&amp;#25968;&amp;#25454;&amp;#20998;&amp;#26512;&lt;span lang="EN-US" style="font-family: Arial"&gt;&amp;nbsp;&lt;br /&gt;&lt;/span&gt;&amp;#22270;&amp;#34920;&amp;#65306;&lt;span lang="EN-US" style="font-family: Arial"&gt;2013&lt;/span&gt;&amp;#24180;&amp;#20013;&amp;#22269;&amp;#28608;&amp;#20809;&amp;#22120;&amp;#20214;&amp;#25152;&amp;#23646;&amp;#34892;&amp;#19994;&amp;#19981;&amp;#21516;&amp;#25152;&amp;#26377;&amp;#21046;&amp;#20225;&amp;#19994;&amp;#25968;&amp;#25454;&amp;#20998;&amp;#26512;&lt;span lang="EN-US" style="font-family: Arial"&gt;&amp;nbsp;&lt;br /&gt;&lt;/span&gt;&amp;#22270;&amp;#34920;&amp;#65306;&amp;#28608;&amp;#20809;&amp;#22120;&amp;#20214;&amp;#25152;&amp;#23646;&amp;#34892;&amp;#19994;&amp;#29983;&amp;#21629;&amp;#21608;&amp;#26399;&amp;#21028;&amp;#26029;&lt;span lang="EN-US" style="font-family: Arial"&gt;&amp;nbsp;&lt;br /&gt;&lt;/span&gt;&amp;#22270;&amp;#34920;&amp;#65306;&amp;#28608;&amp;#20809;&amp;#22120;&amp;#20214;&amp;#25152;&amp;#23646;&amp;#34892;&amp;#19994;&amp;#21306;&amp;#22495;&amp;#24066;&amp;#22330;&amp;#20998;&amp;#24067;&amp;#24773;&amp;#20917;&lt;span lang="EN-US" style="font-family: Arial"&gt;&amp;nbsp;&lt;br /&gt;&lt;/span&gt;&amp;#22270;&amp;#34920;&amp;#65306;&lt;span lang="EN-US"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2013-2017&lt;/span&gt;&amp;#24180;&amp;#20013;&amp;#22269;&amp;#28608;&amp;#20809;&amp;#22120;&amp;#20214;&amp;#34892;&amp;#19994;&amp;#24066;&amp;#22330;&amp;#35268;&amp;#27169;&amp;#39044;&amp;#27979;&lt;span lang="EN-US" style="font-family: Arial"&gt;&amp;nbsp;&lt;br /&gt;&lt;/span&gt;&amp;#22270;&amp;#34920;&amp;#65306;&lt;span lang="EN-US" style="font-family: Arial"&gt;2013-2017&lt;/span&gt;&amp;#24180;&amp;#20013;&amp;#22269;&amp;#28608;&amp;#20809;&amp;#22120;&amp;#20214;&amp;#34892;&amp;#19994;&amp;#20379;&amp;#32473;&amp;#39044;&amp;#27979;&lt;span lang="EN-US" style="font-family: Arial"&gt;&amp;nbsp;&lt;br /&gt;&lt;/span&gt;&amp;#22270;&amp;#34920;&amp;#65306;&lt;span lang="EN-US" style="font-family: Arial"&gt;2013-2017&lt;/span&gt;&amp;#24180;&amp;#20013;&amp;#22269;&amp;#28608;&amp;#20809;&amp;#22120;&amp;#20214;&amp;#34892;&amp;#19994;&amp;#38656;&amp;#27714;&amp;#39044;&amp;#27979;&lt;span lang="EN-US" style="font-family: Arial"&gt;&amp;nbsp;&lt;br /&gt;&lt;/span&gt;&amp;#22270;&amp;#34920;&amp;#65306;&lt;span lang="EN-US" style="font-family: Arial"&gt;2013-2017&lt;/span&gt;&amp;#24180;&amp;#20013;&amp;#22269;&amp;#28608;&amp;#20809;&amp;#22120;&amp;#20214;&amp;#34892;&amp;#19994;&amp;#20215;&amp;#26684;&amp;#25351;&amp;#25968;&amp;#39044;&amp;#27979;&lt;span lang="EN-US" style="font-family: Arial"&gt;&amp;nbsp;&lt;br /&gt;&lt;/span&gt;&amp;#22270;&amp;#34920;&amp;#65306;&lt;span lang="EN-US" style="font-family: Arial"&gt;&amp;hellip;&amp;hellip;&amp;nbsp;&lt;/span&gt;&lt;/span&gt;&lt;span lang="EN-US" style="font-family: Arial; font-size: 9pt"&gt;&lt;o:p&gt;&lt;/o:p&gt;&lt;/span&gt;&lt;/p&gt;&lt;p class="MsoNormal"&gt;&lt;span style="font-size: small"&gt;&lt;span lang="EN-US"&gt;&amp;nbs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35.html"&gt;http://www.cction.com/report/201303/9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